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left" w:pos="1418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59740</wp:posOffset>
            </wp:positionV>
            <wp:extent cx="5743575" cy="375285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มาตรการประหยัดพลังงาน เทศบาลตำ</w:t>
      </w:r>
      <w:r>
        <w:rPr>
          <w:rFonts w:ascii="TH SarabunPSK" w:hAnsi="TH SarabunPSK" w:cs="TH SarabunPSK"/>
          <w:sz w:val="36"/>
          <w:sz w:val="36"/>
          <w:szCs w:val="36"/>
        </w:rPr>
        <w:t>บลนกออก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263525</wp:posOffset>
            </wp:positionV>
            <wp:extent cx="5743575" cy="3443605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เสริมการใช้เครื่องใช้ไฟฟ้าที่ประหยัดพลังงาน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55575</wp:posOffset>
            </wp:positionV>
            <wp:extent cx="5668645" cy="383794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223520</wp:posOffset>
            </wp:positionV>
            <wp:extent cx="5668645" cy="408940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ragraph">
              <wp:posOffset>-1905</wp:posOffset>
            </wp:positionV>
            <wp:extent cx="5716270" cy="329565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55245</wp:posOffset>
            </wp:positionV>
            <wp:extent cx="5763895" cy="2536825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179070</wp:posOffset>
            </wp:positionV>
            <wp:extent cx="5763895" cy="301117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ณรงค์ประหยัดน้ำ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83820</wp:posOffset>
            </wp:positionV>
            <wp:extent cx="5539740" cy="3419475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015</wp:posOffset>
            </wp:positionH>
            <wp:positionV relativeFrom="paragraph">
              <wp:posOffset>144145</wp:posOffset>
            </wp:positionV>
            <wp:extent cx="5615305" cy="504825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6760</wp:posOffset>
            </wp:positionH>
            <wp:positionV relativeFrom="paragraph">
              <wp:posOffset>182245</wp:posOffset>
            </wp:positionV>
            <wp:extent cx="3152775" cy="2916555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4310</wp:posOffset>
            </wp:positionH>
            <wp:positionV relativeFrom="paragraph">
              <wp:posOffset>182245</wp:posOffset>
            </wp:positionV>
            <wp:extent cx="3281680" cy="2916555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253365</wp:posOffset>
            </wp:positionV>
            <wp:extent cx="3152775" cy="2981325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5590</wp:posOffset>
            </wp:positionH>
            <wp:positionV relativeFrom="paragraph">
              <wp:posOffset>253365</wp:posOffset>
            </wp:positionV>
            <wp:extent cx="3200400" cy="2981325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42"/>
      <w:outlineLvl w:val="3"/>
    </w:pPr>
    <w:rPr>
      <w:rFonts w:ascii="BrowalliaUPC" w:hAnsi="BrowalliaUPC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UP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ordiaUPC" w:hAnsi="CordiaUPC" w:cs="CordiaUPC"/>
      <w:szCs w:val="25"/>
    </w:rPr>
  </w:style>
  <w:style w:type="character" w:styleId="Style13">
    <w:name w:val="ท้ายกระดาษ อักขระ"/>
    <w:qFormat/>
    <w:rPr>
      <w:rFonts w:ascii="CordiaUPC" w:hAnsi="CordiaUPC" w:cs="CordiaUPC"/>
      <w:szCs w:val="2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7:00Z</dcterms:created>
  <dc:creator>กรมบัญชีกลาง</dc:creator>
  <dc:description/>
  <cp:keywords/>
  <dc:language>en-US</dc:language>
  <cp:lastModifiedBy>กฤติ ศิริกาญจนพงศ์</cp:lastModifiedBy>
  <cp:lastPrinted>2018-06-10T21:43:00Z</cp:lastPrinted>
  <dcterms:modified xsi:type="dcterms:W3CDTF">2023-07-02T08:03:00Z</dcterms:modified>
  <cp:revision>177</cp:revision>
  <dc:subject/>
  <dc:title> </dc:title>
</cp:coreProperties>
</file>