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อัตรากำลัง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890010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นกออ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ักธงชัย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ครราชสีม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6"/>
          <w:szCs w:val="56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  <w:t>61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6</w:t>
      </w: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  <w:t>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จัดทำแผนอัตรากำลั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ปี  ทำให้องค์กรปกครองส่วนท้องถิ่นสามารถ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คาดคะเ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ได้ว่าในอนาคต ในช่วงระยะเวลา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๓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 ปี ข้างหน้า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จะมีการใช้อัตรากำลังข้าราชการ  พนักงานส่วนท้องถิ่น ลูกจ้า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 และพนักงานจ้าง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ตำแหน่งใด  จำนวนเท่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ึงจะเหมาะสมกับปริมาณงานและภารกิจขององค์กรปกครองส่วนท้องถิ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ีกทั้งเป็นการกำหนดทิศทางและเป้าหมายในการพัฒนาข้าราชการพนักงานส่วนท้องถิ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ลูกจ้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ามารถ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ใช้เป็นเครื่องมือในการควบคุมภาระค่าใช้จ่ายด้านการบริหารงานบุคคลไม่ให้เกินกว่าร้อยละ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 ๔๐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ของงบประมา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จ่ายประจำปีได้อีกด้ว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76"/>
        <w:jc w:val="left"/>
        <w:outlineLvl w:val="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กออก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ึงจัดทำแผนอัตรากำลั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๒๕๖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๖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กอ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มีวัตถุประสงค์เพื่อนำไปใช้เป็นเครื่องมือ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างแผนการใช้อัตรากำลังคนพัฒนากำลังคนในเทศบาล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กอ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สามารถดำเนินการตามภารกิจขององค์กรปกครองส่วนท้องถิ่นได้สำเร็จตามวัตถุประสงค์และเป็นไปอย่างมีประสิทธิภาพและประสิทธิผล 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ทศบาลตำบลนกออก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ำเภอปักธงชัย  จังหวัดนครราชสีมา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cs="TH SarabunIT๙" w:ascii="TH SarabunIT๙" w:hAnsi="TH SarabunIT๙"/>
          <w:b w:val="false"/>
          <w:bCs w:val="false"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 ความต้องการของประชาชนในเขตพื้นที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องค์กรปกครองส่วนท้องถิ่น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้าราชการหรือพนักงานส่วนท้องถิ่น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274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274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.2pt;height:29.35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ณะกรรมการกลางข้าราชการหรือพนักงาน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ฐานทั่วไปเกี่ยวกับอัตราตำแหน่ง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ช้ในการกำหนดตำแหน่งโดยความเห็นชอบของ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แนวทาง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อัตรากำลังขอ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หรือพนักงานส่วนท้องถิ่น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ให้ความเห็นชอ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แต่งตั้งคณะกรรมการจัดทำแผนอัตรากำลัง วิเคราะห์อำนาจหน้าที่และภารกิ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การวางแผนการใช้กำลัง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นกออก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18237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7782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1pt;height:29.75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ก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สร้างการแบ่งงานและระบบงานที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ซ้ำซ้อน</w:t>
      </w:r>
    </w:p>
    <w:p>
      <w:pPr>
        <w:pStyle w:val="Normal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นกอ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การจัด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หมาะสมกับอำนาจหน้าที่ของเทศบาลตามกฎหมายจัดตั้งองค์กรปกครองส่วนท้องถิ่นแต่ละ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พระราชบัญญัติกำหนดแผนและขั้นตอนการกระจายอำนาจให้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2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กออก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กออก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ข้าราชการเพื่อให้การบริหารงาน 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กอ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หน่วยงานที่ไม่จำเป็นการปฏิบัติ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อบสนองความต้องการของประชาชนได้เป็นอย่างด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นกออก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9690</wp:posOffset>
                </wp:positionV>
                <wp:extent cx="34664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2.95pt;height:36pt;mso-wrap-distance-left:9.05pt;mso-wrap-distance-right:9.05pt;mso-wrap-distance-top:0pt;mso-wrap-distance-bottom:0pt;margin-top:4.7pt;mso-position-vertical-relative:text;margin-left:-1.1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กออก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จัดทำแผนอัตรากำลังซึ่ง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 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อบเขตเนื้อหาครอบคลุมในเรื่อง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กออก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พ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กออก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ภารกิจตามอำนาจหน้าที่ความรับผิดชอบ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ิเคราะห์ต้นทุนค่าใช้จ่ายของกำลังคน  </w:t>
      </w:r>
      <w:r>
        <w:rPr>
          <w:rFonts w:cs="TH SarabunIT๙" w:ascii="TH SarabunIT๙" w:hAnsi="TH SarabunIT๙"/>
          <w:sz w:val="32"/>
          <w:szCs w:val="32"/>
        </w:rPr>
        <w:t xml:space="preserve">: Sopply  pressur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ประเด็นค่าใช้จ่ายบุคลากรเข้ามาร่วมในการพิจารณา  เพื่อการจัดการทรัพยากรบุคคลที่มีอยู่เป็นไปอย่าง มีประสิทธิภาพสูงสุด  กำหนดตำแหน่งในสายงานต่างๆ จำนวนตำแหน่ง  และระดับตำแหน่ง                        ให้เหมาะสมกับภาระหน้าที่  ความรับผิดชอบ  ปริมาณงาน  และคุณภาพของาน   รวมทั้งความก้าวหน้าในสายอาชีพของกลุ่มงานต่างๆ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วิเคราะห์กระบวนการและระยะเวลาที่ใช้ในการปฏิบัติงาน  เป็นการนำข้อมูลเวลาที่ใช้ในการปฏิบัติงานตามกระบวนการ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อดีตเพื่อวิเคราะห์ปริมาณงาน             ต่อบุคคล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วิเคราะห์ข้อมูลจากความคิดเห็นแบบ  ๓๖๐  องศา  เป็นการสอบถามความคิดเห็นจากผู้มีส่วนได้ส่วนเสียหรือนำประเด็นต่างๆ  อย่างเรื่องการบริหารงาน งบประมาณ  คน                    มาพิจารณา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ใกล้เคียงกั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หรือพนักงานส่วนท้องถิ่นทุกคน ได้รับการพัฒนา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มสามารถ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ัดทำกรอบ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โดยภาระค่าใช้จ่ายด้านการบริหารงานบุคคล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สี่สิบของงบประมาณรายจ่าย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93675</wp:posOffset>
                </wp:positionV>
                <wp:extent cx="338264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6.35pt;height:36pt;mso-wrap-distance-left:9.05pt;mso-wrap-distance-right:9.05pt;mso-wrap-distance-top:0pt;mso-wrap-distance-bottom:0pt;margin-top:15.25pt;mso-position-vertical-relative:text;margin-left:3.1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ในการพัฒนาท้องถิ่นของเทศบาลตำบลนกออก  สามารถดำเนินงานตามอำนาจหน้าที่ได้อย่างมีประสิทธิภาพและมีความครอบคลุมรอบด้าน  สามารถแก้ปัญหาของประชาชน          ในท้องถิ่นได้อย่างถูกต้องและเหมาะสม  เทศบาลตำบลนกออก  ได้วิเคราะห์สภาพปัญหาในตำบลนกออกโดยแบ่งเป็นด้านต่างๆ  ดังนี้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าสตร์การพัฒนาขององค์กรปกครองส่วนท้องถิ่นในเขตจังหวัด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จัดทำแผนพัฒนาท้องถิ่นสี่ปีของเทศบาลมีความสัมพันธ์กับยุทธศาสตร์การพัฒนาขององค์กรปกครองส่วนท้องถิ่นในเขตจังหวัดนครราชสีมา  โดยมุ่งเน้นพัฒนาด้าน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การพัฒนาการท่องเที่ยว  ศาส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ฒนธรรมประเพณีและกีฬา  ด้านการบริหารจัดการบ้านเมืองที่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ี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นครราชสีมา  ดัง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การพัฒนาด้านสานต่อแนวทางพระราชดำริ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ขุดลอก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ชุมชนและสังคมตามแนวทางปรัชญาเศรษฐกิจพอเพีย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การพัฒนาด้านการศึกษา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พัฒนาระบบการศึกษา ให้เป็นไปตามมาตรฐานการศึกษา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ละเตรียม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ให้ประชาชนได้เตรียมความพร้อม และตระหนักถึงความสำคัญของการเข้าสู่ประนะชาคมอาเซียนในทุกด้าน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พัฒนาเกษตรกร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ดต้นทุนการผลิตและเพิ่มมูลค่าผลผลิตทางการเกษตร ปรับปรุงผลิตผลให้มีคุณภาพ  มีมาตรฐานสากลโดยการร่วมมือและให้ความร่วมมือกับหน่วยงานทั้งภาครัฐและเอกชน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พัฒนาเครือข่ายผู้นำด้านการเกษตรอาสาสมัครการเกษตร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สนับสนุนการถนอมและแปรรูปสินค้าทางการเกษตร และเพิ่มช่องทางตลาด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ทำการเกษตรทางเลือก  ตามนโยบายเศรษฐกิจพอเพียง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ประชาชนในท้องถิ่นให้มีการเลี้ยงสัตว์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การบริโภ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ื่อจำหน่วยและเพื่อการอนุรักษ์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พัฒนาสังคม</w:t>
      </w:r>
    </w:p>
    <w:p>
      <w:pPr>
        <w:pStyle w:val="Normal"/>
        <w:spacing w:lineRule="auto" w:line="276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พัฒนาบทบาทของผู้นำชุมชน  คณะกรรมการหมู่บ้านและชุมชนให้เข้มแข็ง</w:t>
      </w:r>
    </w:p>
    <w:p>
      <w:pPr>
        <w:pStyle w:val="Normal"/>
        <w:spacing w:lineRule="auto" w:line="276"/>
        <w:ind w:left="709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ความเข้มแข็งของชุมชน</w:t>
      </w:r>
    </w:p>
    <w:p>
      <w:pPr>
        <w:pStyle w:val="Normal"/>
        <w:spacing w:lineRule="auto" w:line="276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  พัฒนาบทบาทและคุณภาพชีวิตของเด็ก  เยาวชน  สตรี  ผู้สูงอายุ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พิการ  ผู้ด้อยโอกาส  ประชาชน และคุ้มครองสิทธิเสรีภาพของประชาชน</w:t>
      </w:r>
    </w:p>
    <w:p>
      <w:pPr>
        <w:pStyle w:val="Normal"/>
        <w:spacing w:lineRule="auto" w:line="276"/>
        <w:ind w:left="709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พัฒนาคุณภาพและศักยภาพตามความสามารถของแรงงานในท้องถิ่น  </w:t>
      </w:r>
    </w:p>
    <w:p>
      <w:pPr>
        <w:pStyle w:val="Normal"/>
        <w:spacing w:lineRule="auto" w:line="276"/>
        <w:ind w:left="709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spacing w:lineRule="auto" w:line="276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spacing w:lineRule="auto" w:line="276"/>
        <w:ind w:firstLine="1429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 สร้างชื่อเสียงให้กับจังหวัดนครราชสีมา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พัฒนาสาธารณสุข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พัฒนาศักยภาพของอาสาสมัครสาธารณสุขประจำหมู่บ้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ส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สนับสนุนให้การรักษาพยาบาลประชาชนในทุกระดับให้มีคุณภาพและมาตรฐาน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สุขภาพและอนามัยของประชาชนในทุกระดับ ให้มีสุขภาพแข็งแร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ให้การเรียนรู้การดูแลสุขภาพ การออกกำลังกาย การป้องกันโรค การใช้ยาอย่างถูกต้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พัฒนาโครงสร้างพื้นฐา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่อสร้าง ปรับปรุงเส้นทางการคมนาคมอย่างทั่วถึง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  เครื่องจักร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พัฒนาการท่องเที่ยว ศาสนา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ัฒนธรรมประเพณีและกีฬา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โดยการอนุรักษ์สืบสานต่อและเชื่อมโยงสู่กิจกรรมการท่องเที่ยว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สนับสนุนกิจกรรมลานกีฬา  และจัดการแข่งขันกีฬาประเภทต่างๆ  รวมถึงการสร้างความเป็นเลิศทางด้านกีฬา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บริหารจัดการบ้านเมืองที่ดี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ับปรุงโครงสร้างการบริหารงาน ให้รองรับการปฏิบัติภารกิจหน้าที่ตามที่กฎหมายกำหนดอย่างมีประสิทธิภาพ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ำระบบสารสนเทศมาใช้ในการบริหารงานภายในองค์กร 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ิดโอกาสให้ประชาชนได้เข้ามีส่วนร่วมในการกำหนดนโยบายและความต้องการของประชาชนในการพัฒนาจังหวัดนครราชสีมา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ระสิทธิภาพในการปฏิบัติราชการ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สนับสนุนการติดตั้งระบบเตือนภัยธรรมชาติ และภัยพิบัติต่างๆ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สนับสนุนการติดตั้งระบบกล้องวงจรปิดในเขตชุมชนและสถานที่สำคัญ  โดย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ดูแลรักษาความปลอดภัยและการจราจ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ณรงค์สร้างจิตสำนึก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ระบบ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ขยะรวม และจัดการขยะมูลฝอยและสิ่งปฏิกู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๑ วิสัยทัศน์</w:t>
      </w:r>
    </w:p>
    <w:p>
      <w:pPr>
        <w:pStyle w:val="Normal"/>
        <w:autoSpaceDE w:val="false"/>
        <w:spacing w:lineRule="auto" w:line="276"/>
        <w:ind w:firstLine="1418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การสร้างเป้าหมายในการพัฒนาเทศบาลตำบลนกออกและนำไปสู่กระบวนการรับรู้ร่วมในเป้าหมายของการพัฒนา เทศบาลตำบลนกออกจึงได้จัดประชุมชาคมทั้งระดับหมู่บ้าน และระดับตำบล  เพื่อร่วมกันกำหนดเป้าหมายการพัฒนาอันพึงประสงค์ในอนาคตของเทศบาล และผลการประชุมได้บทสรุปภาพในอนาคตของเทศบาลตำบลนกออก ดังนี้ </w:t>
      </w:r>
    </w:p>
    <w:p>
      <w:pPr>
        <w:pStyle w:val="Normal"/>
        <w:autoSpaceDE w:val="false"/>
        <w:spacing w:lineRule="auto" w:line="276"/>
        <w:ind w:left="851" w:hanging="0"/>
        <w:rPr/>
      </w:pPr>
      <w:r>
        <w:rPr>
          <w:rFonts w:eastAsia="CordiaNew-Bold;Arial Unicode MS" w:cs="TH SarabunPSK" w:ascii="TH SarabunPSK" w:hAnsi="TH SarabunPSK"/>
          <w:b/>
          <w:bCs/>
          <w:i/>
          <w:iCs/>
          <w:color w:val="000000"/>
          <w:sz w:val="32"/>
          <w:szCs w:val="32"/>
          <w:lang w:eastAsia="en-US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เป็นเลิศด้านบริการ สืบสานประเพณีวัฒนธรรม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แหล่งท่องเที่ยวเชิงอนุรักษ์  ปรัชญาเศรษฐกิจพอเพียง  ปฏิบัติตามหลักธรรมาภิบาล  มีภูมิคุ้มกันต่อการเปลี่ยนแปลง</w:t>
      </w:r>
      <w:r>
        <w:rPr>
          <w:rFonts w:ascii="TH SarabunPSK" w:hAnsi="TH SarabunPSK" w:eastAsia="CordiaNew-Bold;Arial Unicode MS" w:cs="TH SarabunPSK"/>
          <w:i/>
          <w:i/>
          <w:iCs/>
          <w:color w:val="000000"/>
          <w:sz w:val="32"/>
          <w:sz w:val="32"/>
          <w:szCs w:val="32"/>
          <w:lang w:eastAsia="en-US"/>
        </w:rPr>
        <w:t>”</w:t>
      </w:r>
    </w:p>
    <w:p>
      <w:pPr>
        <w:pStyle w:val="Normal"/>
        <w:autoSpaceDE w:val="false"/>
        <w:spacing w:lineRule="auto" w:line="276" w:before="120" w:after="12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๒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๑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สานต่อแนวทางพระราชดำริ</w:t>
      </w:r>
    </w:p>
    <w:p>
      <w:pPr>
        <w:pStyle w:val="Normal"/>
        <w:tabs>
          <w:tab w:val="clear" w:pos="720"/>
          <w:tab w:val="center" w:pos="5680" w:leader="none"/>
        </w:tabs>
        <w:autoSpaceDE w:val="false"/>
        <w:spacing w:lineRule="auto" w:line="276"/>
        <w:ind w:left="720"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center" w:pos="5680" w:leader="none"/>
        </w:tabs>
        <w:autoSpaceDE w:val="false"/>
        <w:spacing w:lineRule="auto" w:line="276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๑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ัฒนาขุดลอก คูคลองและจัดสร้างแหล่งน้ำ และเก็บกักน้ำเพื่อการเกษตร              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๒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ัฒนาชุมชนและสังคมตามแนวทางปรัชญาเศรษฐกิจพอเพียง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๒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 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การพัฒนาการศึกษา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701" w:hanging="26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่งเสริมและพัฒนาระบบการศึกษา ให้เป็นไปตามมาตรฐานการศึกษ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701" w:hanging="283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ัฒนาและเตรียมบุคลากรด้าน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ู บุคลากรทางการศึกษา นักเรีย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ห้เป็นผู้มีคุณภาพมีทักษะและศักยภาพตามมาตรฐานสากล  รองรับ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๓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่งเสริมการศึกษาในระบบ นอกระบบ และการศึกษาตามอัธยาศัย</w:t>
      </w:r>
    </w:p>
    <w:p>
      <w:pPr>
        <w:pStyle w:val="Normal"/>
        <w:autoSpaceDE w:val="false"/>
        <w:spacing w:lineRule="auto" w:line="276" w:before="120" w:after="0"/>
        <w:ind w:left="720" w:hanging="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๓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การพัฒนาการเกษตร</w:t>
      </w:r>
    </w:p>
    <w:p>
      <w:pPr>
        <w:pStyle w:val="Normal"/>
        <w:autoSpaceDE w:val="false"/>
        <w:spacing w:lineRule="auto" w:line="276"/>
        <w:ind w:left="720"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autoSpaceDE w:val="false"/>
        <w:spacing w:lineRule="auto" w:line="276"/>
        <w:ind w:firstLine="1440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 ๆ ที่มีคุณภาพสูงขึ้น  โดยอาศัยเทคโนโลยีที่ทันสมัย  โดยขอความร่วมมือและให้ความร่วมมือกับหน่วยงานภาครัฐและเอกชน</w:t>
      </w:r>
    </w:p>
    <w:p>
      <w:pPr>
        <w:pStyle w:val="Normal"/>
        <w:autoSpaceDE w:val="false"/>
        <w:spacing w:lineRule="auto" w:line="276"/>
        <w:ind w:left="1440" w:hanging="0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ดต้นทุนการผลิตและเพิ่มมูลค่าผลผลิตทางการเกษตร ปรับปรุงผลิตผลให้มีคุณภาพ </w:t>
      </w:r>
    </w:p>
    <w:p>
      <w:pPr>
        <w:pStyle w:val="Normal"/>
        <w:autoSpaceDE w:val="false"/>
        <w:spacing w:lineRule="auto" w:line="276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มาตรฐานสากล  โดยขอความร่วมมือและให้ความร่วมมือกับหน่วยงานทั้งภาครัฐและเอ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กชน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สนับสนุนการถนอมและแปรรูปสินค้าทางการเกษตรอย่างมีคุณภาพ   </w:t>
      </w:r>
    </w:p>
    <w:p>
      <w:pPr>
        <w:pStyle w:val="Normal"/>
        <w:autoSpaceDE w:val="false"/>
        <w:spacing w:lineRule="auto" w:line="276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ำเครื่องจักรและเทคโนโลยีใหม่ ๆ มาใช้ เพื่อเพิ่มมูลค่าสินค้าและปริมาณสินค้าคุณภาพในท้องถิ่น  ส่งเสริมการกระจายสินค้าไปสู่ทั้งภายในและต่างประเทศ  โดยการร่วมมือ</w:t>
      </w:r>
    </w:p>
    <w:p>
      <w:pPr>
        <w:pStyle w:val="Normal"/>
        <w:autoSpaceDE w:val="false"/>
        <w:spacing w:lineRule="auto" w:line="276"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๔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การพัฒนาสังคม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พัฒนา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และพัฒนาบทบาทของผู้นำชุมชน  คณะกรรมการหมู่บ้านและชุมชน               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เข้มแข็งเพื่อเป็นผู้นำการพัฒนาชุมชนและท้องถิ่นที่มีคุณภาพ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ความเข้มแข็งของชุมชน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พัฒนาบทบาทและคุณภาพชีวิตของเด็ก เยาวชน สตรี ผู้สูงอายุ ผู้พิการ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ด้อยโอกาส  ประชาชน และคุ้มครองสิทธิเสรีภาพของประชาชน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ประสานรัฐบาล   องค์กรปกครองส่วนท้องถิ่นทุกระดับ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ป้องกันและให้มีการปราบปรามและแก้ไขปัญหาการเสพ  การผลิตและการจำหน่ายยาเสพติดในทุกระดับ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โครงการ  เพื่อให้บริการประชาชนและรับทราบปัญหา  อุปสรรค  และ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ต้องการของประชาชนในพื้นที่</w:t>
      </w:r>
    </w:p>
    <w:p>
      <w:pPr>
        <w:pStyle w:val="Normal"/>
        <w:autoSpaceDE w:val="false"/>
        <w:spacing w:lineRule="auto" w:line="276"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๕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การพัฒนาสาธารณสุข</w:t>
      </w:r>
    </w:p>
    <w:p>
      <w:pPr>
        <w:pStyle w:val="Normal"/>
        <w:autoSpaceDE w:val="false"/>
        <w:spacing w:lineRule="auto" w:line="276"/>
        <w:ind w:left="720"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จัดตั้งกองทุน  และเพิ่มสวัสดิการเพื่อพัฒนาศักยภาพของอาสาสมัคร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าธารณสุขหมู่บ้า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ส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สนับสนุนให้การรักษาพยาบาลประชาชนในระดับตำบล  หมู่บ้านและ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ุมชนที่มีคุณภาพและมาตรฐานเพื่อให้ประชาชนได้รับบริการที่ดี  ทั่วถึง  และทันเหตุการณ์  โดยร่วมมือกับโรงพยาบาลส่งเสริมสุขภาพตำบล  และหน่วยงานหรือองค์กรที่เกี่ยวข้อง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สุขภาพและอนามัยของประชาชนในระดับหมู่บ้านและชุมชน  ให้มีสุขภาพ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ข็งแรง  โดยให้การเรียนรู้การดูแลสุขภาพ  การออกกำลังกาย  การป้องกันโรค 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autoSpaceDE w:val="false"/>
        <w:spacing w:lineRule="auto" w:line="276"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๖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การพัฒนาโครงสร้างพื้นฐาน</w:t>
      </w:r>
    </w:p>
    <w:p>
      <w:pPr>
        <w:pStyle w:val="Normal"/>
        <w:autoSpaceDE w:val="false"/>
        <w:spacing w:lineRule="auto" w:line="276"/>
        <w:ind w:left="720"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่อสร้าง  ปรับปรุงเส้นทางการคมนาคมอย่างทั่วถึง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สาน  สนับสนุน  ร่วมมือกับส่วนราชการ  และองค์กรปกครองส่วนท้องถิ่นอื่น ๆ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สนับสนุนเครื่องมือ  เครื่องจักร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แก้ไขปัญหาความเดือดร้อนของประชาชนในด้านสาธารณูปโภค   และส่งเสริมให้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ชาชนเข้าใจในการใช้และรักษาสาธารณูปโภคอย่างคุ้มค่า</w:t>
      </w:r>
    </w:p>
    <w:p>
      <w:pPr>
        <w:pStyle w:val="Normal"/>
        <w:autoSpaceDE w:val="false"/>
        <w:spacing w:lineRule="auto" w:line="276"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๗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พัฒนาการท่องเที่ยว  ศาสนา วัฒนธรรมประเพณี             และกีฬา</w:t>
      </w:r>
    </w:p>
    <w:p>
      <w:pPr>
        <w:pStyle w:val="Normal"/>
        <w:autoSpaceDE w:val="false"/>
        <w:spacing w:lineRule="auto" w:line="276"/>
        <w:ind w:left="1396" w:firstLine="22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ฟื้นฟูและส่งเสริมกิจกรรมด้านศาสนา  ศิลปวัฒนธรรมและประเพณีของ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ุมชนท้องถิ่นโคราช เพื่อการอนุรักษ์สืบสานต่อและเชื่อมโยงสู่กิจกรรมการท่องเที่ยว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และฟื้นฟูแหล่งท่องเที่ยวเดิม  สร้างแหล่งท่องเที่ยวใหม่  รวมทั้งกิจกรรมด้า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่องเที่ยว และสิ่งอำนวยความสะดวกต่าง ๆ เพื่อ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และสนับสนุนกิจกรรมลานกีฬาชุมชน และจัดการแข่งขันกีฬาประเภทต่าง ๆ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ั้งแต่ระดับหมู่บ้านจนถึงระดับจังหวัด  รวมถึงการสร้างความเป็นเลิศทางด้านกีฬาสู่กีฬาอาชีพในระดับชาติและนานาชาติ  </w:t>
      </w:r>
    </w:p>
    <w:p>
      <w:pPr>
        <w:pStyle w:val="Normal"/>
        <w:autoSpaceDE w:val="false"/>
        <w:spacing w:lineRule="auto" w:line="276" w:before="120" w:after="0"/>
        <w:ind w:firstLine="720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๘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บริหารจัดการบ้านเมืองที่ดี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พัฒนา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ำระบบสารสนเทศมาใช้ในการบริหารงานภายในองค์กรเพื่อให้บริการกับ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ชาชนให้สะดวกรวดเร็ว  แม่นยำ  โดยยึดถือประโยชน์สูงสุดของประชาชน  ผู้รับบริการเป็นสำคัญ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701" w:hanging="261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นับสนุนบุคลากรในสังกัด  ให้ได้รับการศึกษา อบรมการทำวิจัย  เพิ่มพูนความรู้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พื่อยกระดับประสิทธิภาพ  การทำงานให้เกิดประสิทธิผลในการบริการประชาชน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701" w:hanging="261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ิดโอกาสให้ประชาชนได้เข้ามามีส่วนร่วมในการกำหนดนโยบายและความต้องการ 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ประชาชนในการพัฒนาเทศบาล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701" w:hanging="261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ประสิทธิภาพในการปฏิบัติราชการ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๙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พัฒนา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สนับสนุนการติดตั้งระบบเตือนภัยธรรมชาติ  และภัยพิบัติต่าง ๆ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  สนับสนุนและร่วมมือกับส่วนราชการ  หน่วยงาน  มูลนิธิการกุศลและ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งค์กรที่เกี่ยวข้อง ในการเตรียมความพร้อมในการป้องกันภัย  และการช่วยเหลือผู้ประสบภัย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  และสนับสนุนการติดตั้งระบบกล้องวงจรปิดในเขตชุมชน  และสถานที่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ำคัญ  เพื่อสร้างความอบอุ่นใจ  และความปลอดภัยในชีวิตและทรัพย์สินของประชาชน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นับสนุนการฝึกอบรมจัดตั้งและรมรมฟื้นฟูตำรวจบ้าน  และอาสาสมัครป้องกันภัย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ฝ่ายพลเรือ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ปพ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เป็นกำลังสนับสนุนเจ้าหน้าที่รัฐและดูแลรักษาความปลอดภัยและการจราจรในชุมชนหมู่บ้า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๑๐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autoSpaceDE w:val="false"/>
        <w:spacing w:lineRule="auto" w:line="276"/>
        <w:ind w:left="720" w:firstLine="720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แนวทางพัฒนา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่งเสริม สนับสนุนและร่วมมือกับส่วนราชการองค์กรปกครองส่วนท้องถิ่น 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คเอกชน ในการพัฒนาฟื้นฟูและอนุรักษ์ธรรมชาติ สิ่งแวดล้อม แหล่งน้ำ ลุ่มน้ำลำคลอง และป่าไม้ให้มีความอุดมสมบูรณ์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 สนับสนุนและร่วมมือกับส่วนราชการองค์กรปกครองส่วนท้องถิ่นและ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ภาคเอกชน ในการรณรงค์สร้างจิตสำนึก  เพื่อป้องกันและแก้ไขปัญหามลพิษและปัญหาสิ่งแวดล้อมของชุมชนท้องถิ่นทุกระดับ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๓  เป้าประสงค์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สุขภาพอนามัยที่ดี ได้รับบริการด้านการสาธารณสุขโดยทั่วถึงและมี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สิทธิภาพ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ชุมชนมีความเข้มแข็ง ประชาชนได้รับสวัสดิการสังคมอย่างท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ั่ว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ถึง มีคุณภาพชีวิตที่ดี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ถ้วนหน้า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เด็ก เยาวชน และประชาชนทั่วไปได้รับการศึกษาอย่างทั่วถึงและมีคุณภาพ มีแหล่ง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ความรู้ที่ทันสมัยและรู้จักใช้เทคโนโลยีอย่างถูกต้อง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ศิลปะ ศาสนา ประเพณีวัฒนธรรมอันดีงาม และภูมิปัญญาท้องถิ่น ดำรงอยู่สืบทอด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ตลอดไป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ความปลอดภัยในชีวิตและทรัพย์สิน เกิดความสงบเรียบร้อยภายใ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ชุมชน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การคมนาคมขนส่ง มีความสะดวก รวดเร็ว ปลอดภัยทันสมัย ระบบสาธารณูปโภค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สาธารณูปการทั่วถึงและครอบคลุมทุกพื้นที่ และได้มาตรฐาน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งานทำ มีอาชีพ และมีรายได้เพียงพอต่อการดำรงชีพ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สร้างความเข้มแข็งให้ภาคการเกษตรแบบครบวงจรตามแนวทางเกษตรทฤ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ษฎี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ใหม่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และดำเนินชีวิตตามหลักปรัชญาเศรษฐกิจพอเพียง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และหน่วยงานต่าง ๆ มีความเข้าใจอันดีต่อองค์กรปกครองส่วนท้องถิ่น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และเกิดการมีส่วนร่วมในการบริหารและการพัฒนาท้องถิ่นจากทุกภาคส่วน 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และได้รับการบริการที่ดี  สะดวก  รวดเร็วและมีประสิทธิภาพ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จิตสำนึกดีในการดูแลรักษาทรัพยากรธรรมชาติและสิ่งแวดล้อม</w:t>
      </w:r>
    </w:p>
    <w:p>
      <w:pPr>
        <w:pStyle w:val="Normal"/>
        <w:autoSpaceDE w:val="false"/>
        <w:spacing w:lineRule="auto" w:line="276"/>
        <w:ind w:left="1843" w:hanging="0"/>
        <w:jc w:val="left"/>
        <w:rPr>
          <w:rFonts w:ascii="TH SarabunPSK" w:hAnsi="TH SarabunPSK" w:eastAsia="CordiaNew-Bold;Arial Unicode MS" w:cs="TH SarabunPSK"/>
          <w:color w:val="000000"/>
          <w:sz w:val="16"/>
          <w:szCs w:val="16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๔  ตัวชี้วัด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ในเขตเทศบาลมีน้ำใช้ในการอุปโภค  บริโภค  รวมทั้งน้ำภาคการเกษตรมีความพึงพอใจ  ไม่น้อยกว่าร้อยละ ๗๐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ในเขตเทศบาลมีความพึงพอใจในด้านโครงสร้างพื้นฐาน ไม่น้อยกว่า               ร้อยละ ๗๐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๓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ในเขตเทศบาลร้อยละ ๗๐ มีความรู้ความเข้าใจและมีส่วนร่วมในกิจกรรมด้านต่าง ๆ ของเทศบาล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๔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การบริหารจัดการของเทศบาลมีผลการปฏิบัติงานที่มีประสิทธิภาพไม่น้อยกว่า                ร้อยละ ๗๐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๕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ชุมชนมีรายได้เพิ่มขึ้นในอัตราร้อยละ ๕ และสามารถพึ่งตนเองได้มากขึ้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๖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ความพึงพอใจในการรักษาขนบธรรมเนียมประเพณี  ศิลปวัฒนธรรมท้องถิ่น  และกีฬา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๕ ค่าเป้าหมาย</w:t>
      </w:r>
    </w:p>
    <w:p>
      <w:pPr>
        <w:pStyle w:val="Normal"/>
        <w:autoSpaceDE w:val="false"/>
        <w:spacing w:lineRule="auto" w:line="276"/>
        <w:ind w:left="1440" w:hanging="0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สุขภาพอนามัยที่ดี ได้รับบริการด้านการสาธารณสุขโดยทั่วถึงและมี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สิทธิภาพ</w:t>
      </w:r>
    </w:p>
    <w:p>
      <w:pPr>
        <w:pStyle w:val="Normal"/>
        <w:autoSpaceDE w:val="false"/>
        <w:spacing w:lineRule="auto" w:line="276"/>
        <w:ind w:left="1440" w:hanging="0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  <w:t xml:space="preserve">. 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ชุมชนมีความเข้มแข็ง ประชาชนได้รับสวัสดิการสังคมอย่างท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ั่ว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ถึง มีคุณภาพชีวิตที่ดี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ถ้วนหน้า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701" w:hanging="283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เด็ก เยาวชน และประชาชนทั่วไปได้รับการศึกษาอย่างทั่วถึงและมีคุณภาพ มีแหล่ง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ความรู้ที่ทันสมัยและรู้จักใช้เทคโนโลยีอย่างถูกต้อง 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ศิลปะ ศาสนา ประเพณีวัฒนธรรมอันดีงาม และภูมิปัญญาท้องถิ่น ดำรงอยู่สืบทอด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ตลอดไป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ความปลอดภัยในชีวิตและทรัพย์สิน เกิดความสงบเรียบร้อยภายใ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ชุมชน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การคมนาคมขนส่ง มีความสะดวก รวดเร็ว ปลอดภัยทันสมัย ระบบสาธารณูปโภค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สาธารณูปการทั่วถึงและครอบคลุมทุกพื้นที่ และได้มาตรฐาน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งานทำ มีอาชีพ และมีรายได้เพียงพอต่อการดำรงชีพ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สร้างความเข้มแข็งให้ภาคการเกษตรแบบครบวงจรตามแนวทางเกษตรทฤ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ษฎี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ใหม่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และดำเนินชีวิตตามหลักปรัชญาเศรษฐกิจพอเพียง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และหน่วยงานต่าง ๆ มีความเข้าใจอันดีต่อองค์กรปกครองส่วนท้องถิ่น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 xml:space="preserve">และเกิดการมีส่วนร่วมในการบริหารและการพัฒนาท้องถิ่นจากทุกภาคส่วน  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และได้รับการบริการที่ดี  สะดวก  รวดเร็วและมีประสิทธิภาพ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ประชาชนมีจิตสำนึกดีในการดูแลรักษาทรัพยากรธรรมชาติและสิ่งแวดล้อม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๖ กลยุทธ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418" w:hanging="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๑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ัฒนาขุดลอก คูคลองและจัดสร้างแหล่งน้ำ และเก็บกักน้ำเพื่อการเกษตร  เพื่อ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ุปโภคและ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บริโภค รวมทั้งวางโครงการเพื่อแก้ไขปัญหาน้ำท่วมและน้ำแล้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๒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ัฒนาชุมชนและสังคมตามแนวทางปรัชญาเศรษฐกิจพอเพียง  ส่งเสริมและพัฒนาระบบการศึกษา ให้เป็นไปตามมาตรฐาน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๓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ัฒนาและเตรียมบุคลากรด้าน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ู บุคลากรทางการศึกษา นักเรีย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ห้เป็นผู้มีคุณภาพมีทักษะและศักยภาพตามมาตรฐานสากล  รองรับประชาคมอาเซีย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1701" w:hanging="283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นับสนุนให้มีการนำระบบเทคโนโลยีสารสนเทศมาใช้เป็นเครื่องมือ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ศึกษา ของชุมชนและประชาชนทั่วไป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ร้อมทั้งได้รับความปลอดภัยในชีวิตและทรัพย์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1701" w:hanging="283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ัฒนาส่งเสริมอาชีพให้ประชาชนมีรายได้เพียงพอต่อการดำรงชีพ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1701" w:hanging="283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ักษาขนบธรรมเนียมประเพณี  วัฒนธรรมอันดีงามและภูมิปัญญาท้องถิ่น  รวมทั้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ัฒนาแหล่งท่องเที่ยวในพื้นที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1701" w:hanging="283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ระชาชนได้รับสวัสดิการสังคมอย่างทั่วถึงและ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วมทั้งได้รับการบร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าธารณสุขโดยทั่วถึงและมี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left="1701" w:hanging="283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ัฒนาความรู้ ความสามารถให้แก่พนักงานเจ้าหน้าที่  ในการให้บริการประชาชน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ย่างมีประสิทธิภาพ</w:t>
      </w:r>
    </w:p>
    <w:p>
      <w:pPr>
        <w:pStyle w:val="Normal"/>
        <w:spacing w:lineRule="auto" w:line="276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  <w:lang w:eastAsia="en-US"/>
        </w:rPr>
        <w:t>๗ จุดยืนทางยุทธศาสตร์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พัฒนาการจัดการศึกษา การกีฬา สาธารณสุข และสังคมเชิงบูรณาการเพื่อพัฒนา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คุณภาพชีวิตที่ดีชุมชนเข้มแข็งสามารถพึ่งตนเองได้อย่างยั่งยืน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ส่งเสริมการอนุรักษ์ศิลปะ ประเพณี วัฒนธรรม ศาสนา และภูมิปัญญาท้องถิ่น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เสริมสร้างความปลอดภัยในชีวิตและทรัพย์สิน การรักษาความสงบเรียบร้อยภายใน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ชุมชน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เสริมสร้างศักยภาพความเป็นเมืองแห่งการท่องเที่ยว และส่งเสริมให้ประชาชนมี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ฐานเศรษฐกิจที่มั่นคงอย่างยั่งยืน ภายใต้หลักปรัชญาเศรษฐกิจพอเพียง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พัฒนาระบบโครงสร้างพื้นฐาน สาธารณูปการ สาธารณูปโภคให้ได้มาตรฐาน และ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ครอบคลุมพื้นที่เพื่อรองรับการขยายตัวของเมืองในอนาคต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พัฒนาการบริหารจัดการทรัพยากรธรรมชาติและสิ่งแวดล้อม โดยการมีส่วนร่วม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ของทุกภาคส่วน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843" w:hanging="425"/>
        <w:jc w:val="left"/>
        <w:rPr>
          <w:rFonts w:ascii="TH SarabunPSK" w:hAnsi="TH SarabunPSK" w:eastAsia="CordiaNew-Bold;Arial Unicode MS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พัฒนาการบริหารจัดการตามหลักธรรมาภิบาลเพื่อการบริหารตำบลแบบบูรณากา</w:t>
      </w:r>
      <w:r>
        <w:rPr>
          <w:rFonts w:ascii="TH SarabunPSK" w:hAnsi="TH SarabunPSK" w:eastAsia="CordiaNew-Bold;Arial Unicode MS" w:cs="TH SarabunPSK"/>
          <w:color w:val="000000"/>
          <w:sz w:val="32"/>
          <w:sz w:val="32"/>
          <w:szCs w:val="32"/>
          <w:lang w:eastAsia="en-US"/>
        </w:rPr>
        <w:t>ร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๘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วามเชื่อมโยงของยุทธศาสตร์ในภาพรวม</w:t>
      </w:r>
    </w:p>
    <w:p>
      <w:pPr>
        <w:pStyle w:val="Normal"/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ทำแผนพัฒนาท้องถิ่นสี่ปีของเทศบาลมีความเชื่อมโยงของยุทธศาสตร์ในภาพรวม  ดังนี้</w:t>
      </w:r>
    </w:p>
    <w:p>
      <w:pPr>
        <w:pStyle w:val="Normal"/>
        <w:spacing w:lineRule="auto" w:line="276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43624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53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  <w:t xml:space="preserve">ยุทธศาสตร์การพัฒนาของเทศบาล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35.7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  <w:t xml:space="preserve">ยุทธศาสตร์การพัฒนาของเทศบาล  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238125</wp:posOffset>
                </wp:positionV>
                <wp:extent cx="143510" cy="2952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18.7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1715</wp:posOffset>
                </wp:positionH>
                <wp:positionV relativeFrom="paragraph">
                  <wp:posOffset>36830</wp:posOffset>
                </wp:positionV>
                <wp:extent cx="1997075" cy="43624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2.9pt;mso-position-vertical-relative:text;margin-left:180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143510" cy="2952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5.3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140335</wp:posOffset>
                </wp:positionV>
                <wp:extent cx="1997075" cy="43624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5.7pt;mso-wrap-distance-left:9.05pt;mso-wrap-distance-right:9.05pt;mso-wrap-distance-top:0pt;mso-wrap-distance-bottom:0pt;margin-top:11.05pt;mso-position-vertical-relative:text;margin-left:18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9135</wp:posOffset>
                </wp:positionH>
                <wp:positionV relativeFrom="paragraph">
                  <wp:posOffset>156845</wp:posOffset>
                </wp:positionV>
                <wp:extent cx="143510" cy="29527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2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62865</wp:posOffset>
                </wp:positionV>
                <wp:extent cx="1997075" cy="43624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5.7pt;mso-wrap-distance-left:9.05pt;mso-wrap-distance-right:9.05pt;mso-wrap-distance-top:0pt;mso-wrap-distance-bottom:0pt;margin-top:4.95pt;mso-position-vertical-relative:text;margin-left:18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81280</wp:posOffset>
                </wp:positionV>
                <wp:extent cx="143510" cy="295275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6.4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4415</wp:posOffset>
                </wp:positionH>
                <wp:positionV relativeFrom="paragraph">
                  <wp:posOffset>144145</wp:posOffset>
                </wp:positionV>
                <wp:extent cx="1997075" cy="43624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SarabunIT๙" w:hAnsi="TH Baijam;TH SarabunIT๙" w:cs="TH Baijam;TH SarabunIT๙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35.7pt;mso-wrap-distance-left:9.05pt;mso-wrap-distance-right:9.05pt;mso-wrap-distance-top:0pt;mso-wrap-distance-bottom:0pt;margin-top:11.35pt;mso-position-vertical-relative:text;margin-left:181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SarabunIT๙" w:hAnsi="TH Baijam;TH SarabunIT๙" w:cs="TH Baijam;TH SarabunIT๙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วิเคราะห์เพื่อพัฒนาท้องถิ่น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การจัดทำแผนพัฒนาท้องถิ่นสี่ปีของเทศบาลได้ใช้การวิเคราะห์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SWOT Analysis/Demand (Demand Analysis)/Global Demand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Trend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ัจจัยและ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ถ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ด้าน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ทรัพย์ธรรมชาติและสิ่งแวดล้อ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ซึ่งมีรายละเอียดดังนี้</w:t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>จุดแข็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eastAsia="Times New Roman" w:cs="TH SarabunPSK" w:ascii="TH SarabunPSK" w:hAnsi="TH SarabunPSK"/>
          <w:color w:val="252525"/>
          <w:sz w:val="32"/>
          <w:szCs w:val="32"/>
          <w:shd w:fill="FFFFFF" w:val="clear"/>
          <w:lang w:eastAsia="en-US"/>
        </w:rPr>
        <w:t>Strengths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ผู้บริหารมีการของบประมาณจากหน่วยงานอื่นเข้ามาพัฒนาท้องถิ่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ีชลประทานไหลผ่าน ทำให้สามารถทำการเกษตรได้ตลอดทั้งปี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มีลำคลองไหลผ่าน 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 สาย คือ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ลำห้วยลำพระเพลิง  </w:t>
      </w:r>
    </w:p>
    <w:p>
      <w:pPr>
        <w:pStyle w:val="Normal"/>
        <w:spacing w:lineRule="auto" w:line="276"/>
        <w:ind w:left="2157" w:hanging="0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ลำห้วยลำสำล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กรส่วนใหญ่ประกอบอาชีพเกษตรกรรม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พื้นที่สามารถทำการเพาะปลูกพืชทางการเกษตรได้ตลอดทั้งปี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นกออกมีพื้นที่ติด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สะดวกในการขนส่งสินค้า และมีรายได้เข้าชุมชน จากการสัญจ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ไป – มา ในช่วงเทศกาล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เทศบาลมีการส่งเสริมให้จัดตั้งกลุ่มอาชีพในชุมช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รงเรียนในพื้นที่ผ่านการรับรองมาตรฐานจาก สม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ศูนย์พัฒนาเด็กเล็กทั้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ศูนย์ กระจายอยู่ในพื้นที่อย่างทั่วถึง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บริหารมีนโยบายพัฒนาศักยภาพบุคลากรทางการศึกษา โดยเปิดโอกาสให้ได้ศึกษาต่อในระดับที่สูงขึ้น  เปิดโอกาสให้ได้รับการฝึกอบรมจากสถาบันต่างๆ อย่างเท่าเทียมกั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ีองค์กร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กลุ่ม ที่มีศักยภาพ เช่น  กรรมการชุมชน  อสม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อปพร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เทศบาลมีการส่งเสริมการทำกิจกรรมของเด็กและเยาวช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ีการส่งเสริมให้ประชาชนและเยาวชนออกกำลังกายอย่างต่อเนื่อง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ีการเฝ้าระวังปัญหายาเสพติดในชุมช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ีการรณรงค์และป้องกันการเกิดโรคติดต่อ</w:t>
      </w:r>
    </w:p>
    <w:p>
      <w:pPr>
        <w:pStyle w:val="Normal"/>
        <w:spacing w:lineRule="auto" w:line="276"/>
        <w:ind w:left="1797" w:hanging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 xml:space="preserve">จุดอ่อน </w:t>
      </w:r>
      <w:r>
        <w:rPr>
          <w:rFonts w:eastAsia="Times New Roman" w:cs="TH SarabunPSK" w:ascii="TH SarabunPSK" w:hAnsi="TH SarabunPSK"/>
          <w:i/>
          <w:iCs/>
          <w:color w:val="252525"/>
          <w:sz w:val="32"/>
          <w:szCs w:val="32"/>
          <w:shd w:fill="FFFFFF" w:val="clear"/>
          <w:lang w:eastAsia="en-US"/>
        </w:rPr>
        <w:t>(</w:t>
      </w:r>
      <w:r>
        <w:rPr>
          <w:rFonts w:eastAsia="Times New Roman" w:cs="TH SarabunPSK" w:ascii="TH SarabunPSK" w:hAnsi="TH SarabunPSK"/>
          <w:color w:val="252525"/>
          <w:sz w:val="32"/>
          <w:szCs w:val="32"/>
          <w:shd w:fill="FFFFFF" w:val="clear"/>
          <w:lang w:eastAsia="en-US"/>
        </w:rPr>
        <w:t>Weaknesses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การดำเนินกิจกรรมต่างๆยังขาดงบประมาณ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ขาดแหล่งเก็บกักน้ำเพื่อการอุปโภค บริโภค และเพื่อการเกษตร ไม่เพียงพอ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ีบางพื้นที่อยู่นอกเขตชลประทาน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คูคลองตื้นเขินทำให้เก็บน้ำได้ไม่เพียงพอ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ุคลากรทางการศึกษาของศูนย์พัฒนาเด็กเล็กบางส่วนยังไม่มีคุณภาพ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บุคลากรขาดความกระตือรือร้นที่จะพัฒนาความรู้ของตนเอง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กษตรกรขายผลผลิตได้ในราคาต่ำแต่ค่าใช้จ่ายในการผลิตสูง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ตลาดรองรับสินค้าทางการเกษตร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กลุ่มอาชีพในชุมชนไม่เข้มแข็ง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ในชุมชนมีปัญหาครอบครัวขาดความอบอุ่น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ถนนสายหลักเป็นหลุม เป็นบ่อ ทำให้ไม่สะดวกในการคมนาคม</w:t>
      </w:r>
    </w:p>
    <w:p>
      <w:pPr>
        <w:pStyle w:val="Normal"/>
        <w:spacing w:lineRule="auto" w:line="276"/>
        <w:ind w:left="1797" w:hanging="0"/>
        <w:jc w:val="left"/>
        <w:rPr>
          <w:rFonts w:ascii="TH SarabunPSK" w:hAnsi="TH SarabunPSK" w:eastAsia="Times New Roman" w:cs="TH SarabunPSK"/>
          <w:sz w:val="16"/>
          <w:szCs w:val="16"/>
          <w:lang w:val="en-US"/>
        </w:rPr>
      </w:pPr>
      <w:r>
        <w:rPr>
          <w:rFonts w:eastAsia="Times New Roman" w:cs="TH SarabunPSK" w:ascii="TH SarabunPSK" w:hAnsi="TH SarabunPSK"/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 xml:space="preserve">โอกาส </w:t>
      </w:r>
      <w:r>
        <w:rPr>
          <w:rFonts w:eastAsia="Times New Roman" w:cs="TH SarabunPSK" w:ascii="TH SarabunPSK" w:hAnsi="TH SarabunPSK"/>
          <w:i/>
          <w:iCs/>
          <w:color w:val="252525"/>
          <w:sz w:val="32"/>
          <w:szCs w:val="32"/>
          <w:shd w:fill="FFFFFF" w:val="clear"/>
          <w:lang w:eastAsia="en-US"/>
        </w:rPr>
        <w:t>(</w:t>
      </w:r>
      <w:r>
        <w:rPr>
          <w:rFonts w:eastAsia="Times New Roman" w:cs="TH SarabunPSK" w:ascii="TH SarabunPSK" w:hAnsi="TH SarabunPSK"/>
          <w:color w:val="252525"/>
          <w:sz w:val="32"/>
          <w:szCs w:val="32"/>
          <w:shd w:fill="FFFFFF" w:val="clear"/>
          <w:lang w:eastAsia="en-US"/>
        </w:rPr>
        <w:t>Opportunities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ได้รับงบประมาณจากหน่วยงานของรัฐในการขุดลอกคูคลอง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รมส่งเสริมการปกครองท้องถิ่นมีนโยบายส่งเสริมและสนับสนุนการศึกษา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๕๔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กำหนดให้องค์กรปกครองส่วนท้องถิ่นจัดการศึกษาตามความพร้อมและความเหมาะสม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สถานศึกษาเกือบทุกระดับชั้นตั้งแต่ชั้นเตรียมอนุบาลจนถึงระดับมหาวิทยาลัยทั้งภาครัฐและภาคเอกชน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ตลาดมีความต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สินค้าเกษตรอินทรีย์มีแนวโน้มขยายตัวสูงขึ้น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พื้นที่มีหน่วยงานราชการที่รับผิดชอบในการฝึกทักษะฝีมือให้กับแรงงานในท้องถิ่น</w:t>
      </w:r>
    </w:p>
    <w:p>
      <w:pPr>
        <w:pStyle w:val="Normal"/>
        <w:spacing w:lineRule="auto" w:line="276"/>
        <w:ind w:left="2157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ัฐบาลจริงจังในการปราบปรามยาเสพติด และผู้มีอิทธิพลมากขึ้น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รัฐบาลมีนโยบายในการกระ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ุ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นเศรษฐกิจภายในประเทศ</w:t>
      </w:r>
    </w:p>
    <w:p>
      <w:pPr>
        <w:pStyle w:val="Normal"/>
        <w:spacing w:lineRule="auto" w:line="276"/>
        <w:ind w:left="1797" w:hanging="0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 xml:space="preserve">อุปสรรค </w:t>
      </w:r>
      <w:r>
        <w:rPr>
          <w:rFonts w:eastAsia="Times New Roman" w:cs="TH SarabunPSK" w:ascii="TH SarabunPSK" w:hAnsi="TH SarabunPSK"/>
          <w:i/>
          <w:iCs/>
          <w:color w:val="252525"/>
          <w:sz w:val="32"/>
          <w:szCs w:val="32"/>
          <w:shd w:fill="FFFFFF" w:val="clear"/>
          <w:lang w:eastAsia="en-US"/>
        </w:rPr>
        <w:t>(</w:t>
      </w:r>
      <w:r>
        <w:rPr>
          <w:rFonts w:eastAsia="Times New Roman" w:cs="TH SarabunPSK" w:ascii="TH SarabunPSK" w:hAnsi="TH SarabunPSK"/>
          <w:color w:val="252525"/>
          <w:sz w:val="32"/>
          <w:szCs w:val="32"/>
          <w:shd w:fill="FFFFFF" w:val="clear"/>
          <w:lang w:eastAsia="en-US"/>
        </w:rPr>
        <w:t>Threats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สภาพอากาศที่แห้งแล้งฝนไม่ตก  ทำให้ไม่มีน้ำในการเก็บกักไว้ใช้ในการเกษตร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ผู้ปกครองมีค่านิยมในการส่งบุตรหลานเข้าเรียนในเมือง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ูนย์พัฒนาเด็กเล็กในสังกัดมีอินเตอร์เน็ตใช้ยังไม่ครอบคลุมทุกศูนย์ ทำให้ไม่สามารถรับข้อมูลข่าวสารได้อย่างทั่วถึง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ปัจจัยการผลิต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ราคาสูงขึ้น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เกิดภัยทำธรรมชาติ เช่น น้ำท่วม ฝนแล้ง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ไม่มีตลาดรองรับสินค้าของกลุ่มอาชีพ  ทำให้ไม่สามารถจำหน่ายสินค้าได้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แพร่หลาย และเกิดรูปแบบใหม่ ๆ ของยาเสพติด ทำให้เด็กและเยาวชนอยากลอง และก่อปัญหาอาชญากรรมมากขึ้น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ภาพแวดล้อมของโลกเริ่มเปลี่ยนแปลง ส่งผลให้ทรัพยากรธรรมชาติและสิ่งแวดล้อมเสื่อมโทรมลงผู้ประก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าร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พื้นที่หลายราย ไม่มีการควบคุมอย่างเป็นระบบส่งผลเสียต่อสิ่งแวดล้อม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ศรษฐกิจในประเทศและเศรษฐกิจโลกไม่มีความแน่น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  <w:lang w:eastAsia="en-US"/>
        </w:rPr>
        <w:t>อ่อนไหวต่อภาวะเศรษฐกิจโลก เพราะประเทศไทยพึ่งพิงการส่งออกเป็นหลัก</w:t>
      </w:r>
    </w:p>
    <w:p>
      <w:pPr>
        <w:pStyle w:val="Normal"/>
        <w:numPr>
          <w:ilvl w:val="0"/>
          <w:numId w:val="18"/>
        </w:numPr>
        <w:spacing w:lineRule="auto" w:line="276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ข้าสู่ประชาคมอาเซียนของประเทศไทยส่งผลให้การจ้างแรงงานมีตัวเลือกและแรงงานของไทยมีคู่แข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จส่งผลให้แรงงานไทยตกงานเพิ่ม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การสรุปสถานการณ์พัฒน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วิเคราะห์จุดเข็ง  จุดอ่อน  โอกาส และอุปสรรค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ทศบาลตำบลนกออก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เทศบาลได้ดำเนินการวิเคราะห์ข้อมูล  ดังต่อไปนี้   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วิเคราะห์ข้อมูลเพื่อการจัดทำแผนพัฒนา</w:t>
      </w:r>
    </w:p>
    <w:p>
      <w:pPr>
        <w:pStyle w:val="Normal"/>
        <w:spacing w:lineRule="auto" w:line="276"/>
        <w:ind w:firstLine="144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โครงสร้างพื้นฐ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สามารถจำแนกได้ดังนี้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มีเส้นทางคมนา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พื้นที่เทศบาลที่เป็นถนนคอนกรีตเสริมเหล็กร้อยละ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๐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้าหมายคือต้องการให้ได้มากกว่านี้หรือร้อยละ ๑๐๐  โดยผู้บริหารมีนโยบายที่จะดำเนินการก่อสร้างถนนคอนกรีตเสริมเหล็กทุกสาย  ปัญหาคือ เทศบาลไม่สามารถดำเนินการได้เนื่องจากพื้นที่ยังไม่เป็นที่สาธารณะ  จะดำเนินการได้ก็ต่อเมื่อต้องเป็นที่สาธารณะ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เทศบาล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ขยายเขตไฟฟ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ปัจจุบันมีไฟฟ้าใช้ทุกครัวเรือน คิดเป็น ๑๐๐ 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เทศบาลจึงไม่สามารถดำเนินการได้เช่นเดียวกับถนน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เทศบาล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ประป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เทศบาล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ขยายประปาส่วนภูมิภาคและประปาหมู่บ้าน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บริการได้ครอบคลุมทุกหลังคาเรือน  คิดเป็น ๑๐๐ เปอร์เซ็นต์  และมีน้ำใช้ตลอดทั้งปี  ปัญหาคือ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มีข้อร้องเรียนเรื่องน้ำประปาขุ่นบ่อยครั้ง สาเหตุเนื่องจากเป็นท่อประปาเก่าเกิดการตกตะกอนของน้ำ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ปาของเทศบาลยังไม่สามารถที่จะผลิตเป็นน้ำประปาสำหรับบริโภคได้  ต้องใช้งบประมาณสูงมากในการดำเนินการ  ปัจจุบันเทศบาลยังไม่ประสบปัญหาการขาดแคลนน้ำสามารถที่จะจัดหาน้ำดิบสำหรับผลิตประปาให้ชุมชนได้ การแก้ปัญหาคือ การลงพื้นที่ดำเนินการแก้ไขตามจุดที่เกิดปัญหาในทันที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พิจารณาโครงการต่างๆ  ที่ไม่สามารถดำเนินการได้นั้น  เช่น  โครงการก่อสร้างโรงสูบจ่ายสารเคมีและเก็บสารเคมีการประปา ฯลฯ  เทศบาลก็ได้นำบรรจุในแผนพัฒนาสามปีเพื่อที่จะพิจารณาดำเนินการในปีต่อไป  เมื่อมีงบประมาณและความจำเป็นก็สามารถดำเนินโครงการได้ต่อเนื่อง  เพื่อตอบสนองต่อความต้องการของประชาชนต่อไป  </w:t>
      </w:r>
    </w:p>
    <w:p>
      <w:pPr>
        <w:pStyle w:val="Normal"/>
        <w:spacing w:lineRule="auto" w:line="276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ที่อยู่อาศัยและการอุปโภคบริโภค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การสำรวจข้อมูลพื้นฐานพบว่า  ประชากรในพื้นที่มีที่อยู่อาศัยที่มั่นค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ต่ก็ยัง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ต้องการความช่วยเหลือในการซ่อมแซมที่อยู่อาศัย การแก้ปัญหาคือเทศบาลได้มีโครงการซ่อมแซมบ้านคนจน  แต่งบประมาณมีจำกัดถ้ามีงบประมาณที่มากกว่านี้เทศบาลก็จะดำเนินการให้ได้ครอบคลุมทุกหลังคาเรือน  บ้านเรือนส่วนมากมีความเป็นระเบียบเรียบร้อ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โดยบางครัวเรือนซื้อน้ำที่บรรจุในถังหรือขวด  แต่หลายครัวเรือนบริโภคน้ำที่ได้จากน้ำฝน  ทำให้เกิดปัญหาน้ำดื่มที่ยังไม่สะอาดเท่าที่ควร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ชุมชนที่ไม่มีน้ำดื่มสะอาดสำหรับบริโภค  การแก้ปัญหาเบื้องต้นคือประชาสัมพันธ์ให้มีการปิดฝาภาชนะให้มิดชิดและมีที่กรองน้ำฝนหรือการต้มน้ำให้เดือดก่อนเก็บไว้ดื่ม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ind w:left="1440"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วิเคราะห์ข้อมูลด้านเศรษฐกิจ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ากการสำรวจข้อมูลพื้นฐานพบว่า ประชากรส่วนใหญ่ทำการ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้าว  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้อย  มันสำปะหลัง  ตามลำดับ รายได้ส่วนมากมาจากการทำการเกษตร และมีรายได้จากสัตว์เลี้ย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ม่มาก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อายุ ๑๕ – ๖๐ ปีมีอาชีพและรายได้ ผู้สูงอายุ  ๖๐  ปีขึ้นไป  ร้อยละ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๙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มีอาชีพและมีรายได้ ประชากรบางส่วนมีรายได้จากการรับจ้างทั้งในพื้นที่และนอกพื้นที่  ชุมชนในเขต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วนมากมีอาชี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กษตรกร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ซึ่งภาวะเศรษฐกิจของเทศบาลจึงไม่เท่ากั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าเหตุเป็นเพราะว่าราคาผลผลิตทางการเกษตรต่ำค่าครองชีพสูง  มีเงินแต่ซื้อของได้น้อยลง  ประชากรมีพื้นที่ในการ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ทางเกษตรบางส่วนในที่ที่มีน้ำท่วมเป็นประจำ  บางพื้นที่ภาวะฝนทิ้งช่วง มีพื้นที่ในการทำการเกษตรน้อย การขยายตัวของประชากรเพิ่มขึ้นมาก เริ่มเกิดเป็นชุมชนแออัดและส่งผลกระทบกับสภาวะแวดล้อม  เช่น ปริมาณการปล่อยน้ำเสียจากครัวเรือนลงสู้รางระบายน้ำมีมากขึ้น  เกิดปัญหาการร้องเรียนมายังเทศบาล  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แก้ปัญหาคือ เทศบาลก็ได้ลงพื้นที่แก้ไขปัญหาในทุกครั้ง รวมทั้งได้จัดโครงการทำความสะอาดท่อและรางระบายน้ำในชุมชน โดยการจ้างแรงงานในชุมชน ผล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ด้ปัญหาการระบายน้ำลดลง  ประชาชนมีจิตสำนึกและมีส่วนร่วมมากขึ้น  และทำให้ประชากรมีรายได้เพิ่มขึ้น อีกทั้งเทศบาล  ได้แก้ไขปัญหาโดยจัดโครงการส่งเสริมอาชีพ  เพื่อให้ชุมชนมีรายได้เสริมจากการประกอบอาชีพเกษตรกรรม  อุดหนุนกลุ่มอาชีพในชุมชน  แต่การพัฒนาด้านนี้ยังไม่บรรลุวัตถุประสงค์เท่าที่ควร  เนื่องจากกลุ่มอาชีพต่างๆ ยังขาดความรู้ด้านการบริหารจัดการและความรู้ด้านการตลาด  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วิเคราะห์ข้อมูลสังคม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 xml:space="preserve"> </w:t>
      </w:r>
    </w:p>
    <w:p>
      <w:pPr>
        <w:pStyle w:val="Normal"/>
        <w:spacing w:lineRule="auto" w:line="276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แรงงาน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การสำรวจข้อมูลพื้นฐานพบว่า  ประชากรที่มีอายุ  ๑๕ – ๖๐  ปี อยู่ใน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ลังแรงงาน ร้อยละ  ๙๕  แต่ค่าแรงในพื้นที่ต่ำกว่าระดับจังหวัด  โดยเฉพาะแรงงานด้านการเกษตร  ประชากรอายุระหว่าง  ๒๕ – ๕๐ 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spacing w:lineRule="auto" w:line="276"/>
        <w:ind w:left="1440" w:firstLine="720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สุขภาพและสาธารณสุข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การสำรวจข้อมูลพื้นฐานพบว่า  ประชากรส่วนมากมีสุขภาพที่ดี  มีการคัด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าก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เทศบาล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เทศบาลพยายามอย่างยิ่งที่จะแก้ไข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โดยร่วมมือกับโรงพยาบาล  สาธารณสุข   จัดกิจกรรมเพื่อแก้ไขปัญหา  </w:t>
      </w:r>
    </w:p>
    <w:p>
      <w:pPr>
        <w:pStyle w:val="Normal"/>
        <w:spacing w:lineRule="auto" w:line="276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การสำรวจข้อมูลพื้นฐานพบว่า ประชากรอายุ ๑๕ – ๖๐ ปีเต็ม ร้อยละ ๙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อ่าน  เขียนภาษไทยและคิดเลขอย่างง่ายได้  เด็กอายุ  ๖ – ๑๔  ปี  ร้อยละ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๙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ได้รับการศึกษาภาคบังคับ ๙  ปี  ได้เรียนต่อชั้นมัธยมศึกษาปีที่ ๔  หรือเทียบเท่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การศึกษาอยู่ในเกณฑ์ที่ดี  ปัญหาคือ  ยังไม่สามารถที่จะแข่งขันกับเมืองใหญ่ๆ ได้  การแก้ปัญหาของเทศบาล  ได้จัดกิจกรรม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กับเด็กของศูนย์พัฒนาเด็กเล็ก  การสนับสนุนอาหารเสริมนม  อาหารกลางวัน ในหับทางโรงเรียนในเขตพื้นที่ และร่วมกันจัดกิจกรรมต่างๆ กับทางโรงเรียน   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eastAsia="Times New Roman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ind w:left="720" w:firstLine="144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ค่านิยมของคนในพื้นที่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การสำรวจข้อมูลพื้นฐานพบว่า  ประชากรมีกิจกรรมทางศาสนา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ุทธ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ชากรในเขตเทศบาลให้ความร่วมมือกันทำกิจกรรมสาธารณะต่างๆ  ผู้สูงอายุ  ผู้พิการได้รับการดูแล  ปัญหาคือ ประชากรในครัวเรือนมีการดื่มสุรา สูบบุหรี่ บางครัวเรือนขาดความอบอุ่น  การแก้ปัญหาของเทศบาลคือ จัดกิจกรรมต่างๆ ในชุมชน  พยายามที่จะให้ทุกส่วนทุกฝ่ายทุกคนมีส่วนร่วมและรณรงค์ให้เห็นถึงโทษของการดื่มสุรา  ให้ช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ชนเห็นความสำคัญของครอบครัว  เช่น  การแข่งขันกีฬาชุมชน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งานประเพณี  เป็นต้น</w:t>
      </w:r>
    </w:p>
    <w:p>
      <w:pPr>
        <w:pStyle w:val="Normal"/>
        <w:spacing w:lineRule="auto" w:line="276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ความปลอดภัยในชีวิตและทรัพย์สิน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ากการสำรวจข้อมูลพื้นฐานพบว่า  ส่วนมากครัวเรือนมีการป้องกันอุบัติภัย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ย่างถูกวิธี  มีความปลอดภัยในชีวิตและทรัพย์สิน ปัญหาคือจากข้อมูลที่สำรวจพบว่ามี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ครัวเรือน                   ที่ไม่มีการป้องกันอุบัติเหตุ  อาชญากรรม  วิธีการแก้ปัญหาของเทศบาลที่สามารถดำเนินการได้ตามอำนาจหน้าที่และงบประมาณที่มีอยู่อย่างจำกัด  ติดตั้งสัญญาณไฟกระพริบทางร่วมทางแยก ลูกศ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บอกทาง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 งานมหรสพ  เป็นปัญหาที่ชุมชนได้รับผลกระทบเป็นอย่างมาก  การแก้ไขปัญห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 การขอกำลังจาก ตำรวจ  ผู้นำ  อปพ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ระงับเหตุไม่ให้เกิดความรุนแรง แต่จะไม่ให้เกิดขึ้นเลยยังเป็นปัญหาที่ปัจจุบ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ม่สามารถที่จะแก้ไขได้  ทั้งที่มีการร่วมมือกันหลายฝ่าย เป็นเรื่องที่ทางเทศบาล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  <w:lang w:eastAsia="en-US"/>
        </w:rPr>
        <w:t>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ยาเสพติ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ัญหายาเสพติดในชุมชนของเทศบาล  จากการที่ทางสถานีตำรวจภูธ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ักธงช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ด้แจ้งให้กับเทศบาลทราบนั้นพบว่าในเขตเทศบาล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เทศบาลที่ช่วยสอดส่องดูแลอยู่เป็นประจำ การแก้ไขปัญหาของเทศบาล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ถ้านอกเหนือจากอำนาจหน้าที่  ก็เป็นเรื่องของอำเภอหรือตำรวจแล้วแต่กรณี ทั้งนี้ เทศบาลก็ได้ให้ความร่วมมือมาโดยตลอด </w:t>
      </w:r>
    </w:p>
    <w:p>
      <w:pPr>
        <w:pStyle w:val="Normal"/>
        <w:spacing w:lineRule="auto" w:line="276"/>
        <w:ind w:firstLine="144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วิเคราะห์ข้อมูลด้านทรัพยากรธรรมชาติและสิ่งแวดล้อม</w:t>
      </w:r>
    </w:p>
    <w:p>
      <w:pPr>
        <w:pStyle w:val="Normal"/>
        <w:spacing w:lineRule="auto" w:line="276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พื้นที่ของเทศบาลส่วนมากเป็นพื้นที่สำหรับเพาะปลูก ที่อยู่อาศัย  ร้านค้า  สถาน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ระกอบการ  ตามลำดับ  และมีพื้นที่เพียงเล็กน้อยที่เป็นพื้นที่สาธารณะ  ทรัพยากรธรรมชาติในพื้นที่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ด้แก่  ดิน  น้ำ  ต้นไม้  อากาศที่ไม่มีมลพิษ และน้ำฝน  น้ำในการเกษตรก็ต้องรอฤดูฝน มีแหล่งน้ำใช้ในการเกษตรไม่เพียงพอ  ปัญหาคือยังไม่สามารถหาแหล่งน้ำ  สำหรับการเกษตรได้เพิ่มขึ้น  เพราะพื้นที่ส่วนมากเป็นของประชาชน  เอกชน  ปัญหาด้านขยะ  เมื่อชุมชนแออัดขยะก็มากขึ้น  การแก้ไขปัญหา 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ทศบาลได้จัดทำโครงการเพื่อแก้ปัญหาให้กับประชาชนและเป็นไปตามความต้องการของประชาชน  เช่น โครงการจัดหาถังขยะรองรับขยะให้ครอบคลุมทั้งพื้นที่  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เมืองให้ร่มรื่นสวยงาม ให้เป็นเมืองน่าอยู่ เป็นที่พักผ่อนหย่อนใจของประชาชน  ฯลฯ  </w:t>
      </w:r>
    </w:p>
    <w:p>
      <w:pPr>
        <w:pStyle w:val="Normal"/>
        <w:spacing w:lineRule="auto" w:line="276"/>
        <w:ind w:firstLine="144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ด้านการเมือง – การบริหาร</w:t>
      </w:r>
    </w:p>
    <w:p>
      <w:pPr>
        <w:pStyle w:val="Normal"/>
        <w:spacing w:lineRule="auto" w:line="276"/>
        <w:ind w:firstLine="216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ทศบาลได้จัดตั้งชุมชนในเขตเทศบาล  มีทั้งหม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ชุมชน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๑๐  หมู่บ้าน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ชาชนมีส่วนร่วมในการจัดซื้อจัดจ้างของเทศบาล  ประชาชนให้ความร่วมมือด้านการเลือกตั้งเป็นอย่างดีเช่น  การเลือกตั้งสมาชิกสภาเทศบาล ในปี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ประชาชนมาใช้สิทธิเลือกตั้ง จำนวนผู้มาใช้สิทธิเลือกตั้งนายกเทศมนตรี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๐๖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คน  จากผู้มีสิทธิเลือกตั้งทั้งสิ้น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๗๑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คน  คิดเป็นร้อยละ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จำนวนผู้มาใช้สิทธิเลือกตั้งสมาชิกสภา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๐๔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คน  จากผู้มีสิทธิเลือกตั้งทั้งสิ้น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๖๙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คน  คิดเป็นร้อยละ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๘๖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๒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ปัญหาคือการแข่งขันทางการเมืองค่อนข้างสูง 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 สมาชิกสภา  นายกเทศมนตรี  โดยเฉพาะ การคัดเลือกผู้ใหญ่บ้าน  การแก้ไขปัญหาของเทศบาลคือ 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เทศบาลก็ได้พยายามแก้ไข  โดยเรื่องจากการประชุมประชาคมท้องถิ่นทุกชุมชนในเขตเทศบาล  ในการจัดทำแผนพัฒนาเทศบาล  จากผลการประชุมทุกครั้งที่เทศบาลจัดขึ้น มีประชาชนสนใจเข้าร่วมประชุมรวมทั้งแสดงความคิดเห็นที่หลากหลาย  ส่งผลให้เทศบาลดำเนินงานตามความต้องการของประชาชน และประชาชนได้รับประโยชน์ และมีส่วนร่วมในการพัฒนาเทศบาล นอกจากนี้  เทศบาลได้จัดโครงการอบรมศึกษา  ดูงาน  ของคณะผู้บริหาร  สมาชิกสภาเทศบาล  พนักงานเทศบาล  อส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เทศบาลให้เจริญเท่าเทียมกับเทศบาลอื่นๆ และเทศบาล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เทศบาลจำกัด ไม่เพียงพอต่อการตอบสนองความต้องการของประชาชนในด้านบริ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ก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เป็นการ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่วมคิด ร่วมแก้ไขปัญหา ร่วมสร้าง ร่วมจัดทำ ส่งเสริมความเข้มแข็งของชุมชน 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กออก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ในการพัฒนาท้องถิ่นในทุกด้าน 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กออก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มบูรณ์ได้ จำเป็นต้องอาศัยความร่วมมือของชุมชนในพื้นที่เกิดความตระหนักร่วมกันแก้ไขปัญหา และความเข้าใจในแนวทางแก้ไขปัญหากันอย่างจริงจั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กออก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นอกจากนั้น ยังได้เน้นการส่งเสริมและพัฒนาเยาวชนให้พร้อมที่จะเป็น บุคลากรที่มีคุณภาพโดยยึดกรอบแนวทางในการจัดระเบียบการศึกษา ส่วนด้านการพัฒนาอาชีพนั้นจะเน้นพัฒนา เศรษฐกิจชุมชนพึ่งตนเองในท้องถิ่นและยังจัดให้ตั้งเศรษฐกิจแบบ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5724525" cy="50228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ภารกิจ  อำนาจหน้าที่ของเทศบาลตำบลนก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9.55pt;mso-wrap-distance-left:9.05pt;mso-wrap-distance-right:9.05pt;mso-wrap-distance-top:0pt;mso-wrap-distance-bottom:0pt;margin-top:9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ภารกิจ  อำนาจหน้าที่ของเทศบาลตำบลนกออ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และอำนาจหน้าที่ของเทศบาลตำบลนกออก  ตามกำ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 และรวบรวมกฎหมายอื่นของเทศบาลได้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 ทั้งนี้เพื่อให้ทราบว่าเทศบาลตำบล  มีภารกิจหน้าที่ที่จะเข้าไปดำเนินการแก้ไขปัญหา  ในเขตพื้นที่ให้ตรงกับความต้องการของประชาชนได้อย่างไร  โดยวิเคราะห์จุดแข็ง  จุดอ่อน  โอกาส            ภัยคุกคาม  ในการดำเนินการตามภารกิจหลัก 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กออก  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ท้องถิ่น  ทั้งนี้สามารถวิเคราะห์ภารกิจให้ตรงกับสภาพปัญหา  โดยสามารถกำหนดแบ่งภารกิจเป็น  ๗  ซึ่งภารกิจดังกล่าวจะถูกกำหนดอยู่ใน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พ</w:t>
      </w:r>
      <w:r>
        <w:rPr>
          <w:rFonts w:ascii="TH SarabunPSK" w:hAnsi="TH SarabunPSK" w:cs="TH SarabunPSK"/>
          <w:sz w:val="32"/>
          <w:sz w:val="32"/>
          <w:szCs w:val="32"/>
        </w:rPr>
        <w:t>ระราชบัญญัติกำหนดแผนและขั้นตอนการกระจาย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และที่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 ดังนี้ 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ด้าน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บำรุงรักษาทางบกทางน้ำ  และทางระบาย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 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 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) 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สะอาดหรือการ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ตลาด ท่าเทียบเรือ ท่าข้าม และ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ด้านส่งเสริมคุณภาพชีวิต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สุสานและฌาปนสถ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ทำการพิทักษ์รักษาคนเจ็บไข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การจัดระเบียบชุมชน สังคม และการรักษาความสงบ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ักษาความสงบเรียบร้อย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โรงมหรสพและสาธารณสถ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 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 และความเป็นระเบียบเรียบร้อยของบ้านเมื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ด้านการวางแผน  การส่งเสริมการลงทุน  พาณิชกรรม  และ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ทำมาหากิจ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 การฝึก  และการประกอบอ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 ๑๖ 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  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 ดังนี้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  การบำรุงรักษาและการใช้ประโยชน์จากป่าไม้  ที่ดิน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ที่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ขยะมูลฝอย  สิ่งปฏิกูลและน้ำ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ด้านการศาสนา  ศิลปวัฒนธรรม  จารีตประเพณี  และภูมิปัญญ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ะธรรมอันดีของท้องถิ่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ด้านการบริหารจัดการและสนับสนุนการปฏิบัติภารกิจของส่วนราชการและ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เครื่องใช้ในการดับ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autoSpaceDE w:val="false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มีส่วนร่วมของราษฎร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autoSpaceDE w:val="false"/>
        <w:spacing w:lineRule="auto" w:line="276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ทั้ง  ๗  ด้านตามที่กฎหมายกำหนดให้อำนาจเทศบาลดังกล่าวสามารถจะแก้ไขปัญหาของเทศบาลตำบลนกออก ได้โดยการจัดทำแผนพัฒนากำหนดแนวทางและวิธีการในการดำเนินงานแต่ละด้านให้เป็นไปตามความต้องการของประชาชนในเขตพื้นที่ให้สอดคล้องกับแผนพัฒนาเศรษฐกิจและสังคมแห่งชาติ แผนพัฒนาอำเภอฯ แผนพัฒนาจังหวัด นโยบายรัฐบาลและนโยบายของผู้บริหารเทศบาล                          เทศบาลตำบลนกออก  วิเคราะห์แล้วพิจารณาเห็นว่าภารกิจหลักและภารกิจรองที่จะต้องดำเนินการ  ได้แก่</w:t>
      </w:r>
    </w:p>
    <w:p>
      <w:pPr>
        <w:pStyle w:val="Normal"/>
        <w:autoSpaceDE w:val="false"/>
        <w:spacing w:lineRule="auto" w:line="276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60325</wp:posOffset>
                </wp:positionV>
                <wp:extent cx="5724525" cy="52324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ภารกิจหลัก  และภาริจรองที่ของเทศบาล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1.2pt;mso-wrap-distance-left:9.05pt;mso-wrap-distance-right:9.05pt;mso-wrap-distance-top:0pt;mso-wrap-distance-bottom:0pt;margin-top:4.7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ภารกิจหลัก  และภาริจรองที่ของเทศบาล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อาชีพ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ของประชาช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หรือทางเดินและที่สาธารณะ รวมทั้งการกำจัดขยะมูลฝอยและ                  สิ่งปฏิกูล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ำรุง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ตามกฎหมายบัญญัติให้เป็นหน้าที่ของเทศบาล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ทางระบายน้ำ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สุสาน และฌาปนสถา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ทศ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-8350885</wp:posOffset>
                </wp:positionV>
                <wp:extent cx="5591175" cy="4038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1.8pt;mso-wrap-distance-left:9.05pt;mso-wrap-distance-right:9.05pt;mso-wrap-distance-top:0pt;mso-wrap-distance-bottom:0pt;margin-top:-657.55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363220</wp:posOffset>
                </wp:positionV>
                <wp:extent cx="352425" cy="1073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.45pt;mso-wrap-distance-left:9.05pt;mso-wrap-distance-right:9.05pt;mso-wrap-distance-top:0pt;mso-wrap-distance-bottom:0pt;margin-top:28.6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กออกกำหนดการแบ่งส่วนราชการ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สำนัก ๔ ก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กอง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 กำหนดกรอบอัตรากำลัง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๒  ตำแหน่ง  ๔๓  </w:t>
      </w:r>
      <w:r>
        <w:rPr>
          <w:rFonts w:ascii="TH SarabunPSK" w:hAnsi="TH SarabunPSK" w:cs="TH SarabunPSK"/>
          <w:sz w:val="32"/>
          <w:sz w:val="32"/>
          <w:szCs w:val="32"/>
        </w:rPr>
        <w:t>อัตรา  แต่เนื่องจากเทศบาลตำบลนก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และปริมาณงานที่เพิ่มมากขึ้นจากเดิม  และมีความต้องการใช้บุคลากรที่มีความชำนาญหรือเชี่ยวชาญเฉพาะด้านในการปฏิบัติภารกิจ  ดังนั้น  จึงต้องมีการกำหนดโครงสร้างและกำหนดกรอบ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ภารกิจและอำนาจหน้าที่  เพื่อที่จะให้สามารถแก้ไขปัญหาของเทศบาลตำบลนก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591175" cy="7874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2pt;mso-wrap-distance-left:9.05pt;mso-wrap-distance-right:9.05pt;mso-wrap-distance-top:0pt;mso-wrap-distance-bottom:0pt;margin-top: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14600" cy="7874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โครงสร้างการกำหนดส่วน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pt;mso-wrap-distance-left:9.05pt;mso-wrap-distance-right:9.05pt;mso-wrap-distance-top:0pt;mso-wrap-distance-bottom:0pt;margin-top:3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โครงสร้างการกำหนดส่วน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นกออก   ได้ทำการวิเคราะห์ภารกิจและ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ภาพปัญหาเกี่ยวกับการบริหารงานบุคคลในด้านต่าง ๆ เรียบร้อยแล้ว ได้นำผลการวิเคราะห์มาจัดทำกรอบโครงสร้างส่วนราชการ   โดยทำการเปรียบเทียบให้เห็นว่ากรอบโครงสร้างส่วนราชการเดิมทั้งหมดมีภารกิจงานประกอบด้วยอะไรบ้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โครงสร้างส่วนราชการที่จะกำหนดขึ้นใหม่มีภารกิจงานประกอบด้วยอะไรบ้าง  ด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ี้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งสร้างตามแผนอัตรากำลังปัจจุบั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113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ฝ่ายอำนวย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และ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สังคมและสังคมสงเคราะห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ชุมชน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300"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ข้อมูลข่าวสารทางท้องถิ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300" w:right="-25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ฝ่ายบริหารงานการคล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รายได้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หัวหน้าฝ่ายการโยธ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สถานที่และการไฟฟ้าสาธาร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หัวหน้าฝ่ายบริหาร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ประเพณี  ศิลปวัฒนธรรม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หัวหน้าฝ่ายบริหารงานสาธารณสุ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าภิบาลอนามัยสิ่งแวดล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นามั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ฝ่ายอำนวย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สงเคราะห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ชุมชน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300"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ข้อมูลข่าวสารทางท้องถิ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300"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ฝ่ายบริหารงานการคล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รายได้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หัวหน้าฝ่ายการโยธ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สถานที่และการไฟฟ้าสาธาร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หัวหน้าฝ่ายบริหารการ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ประเพณี  ศิลปวัฒนธรรม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หัวหน้าฝ่ายบริหารงานสาธารณสุ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าภิบาลอนามัยสิ่งแวดล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นามั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กำหนดตำแหน่ง</w:t>
      </w:r>
    </w:p>
    <w:p>
      <w:pPr>
        <w:pStyle w:val="Normal"/>
        <w:spacing w:lineRule="auto" w:line="276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นกออก  ได้ทำการวิเคราะห์ภารกิจ  ปริมาณงานและได้จัดทำกรอบโครงสร้างอัตรากำลังใหม่แล้ว  ทำการวิเคราะห์เพื่อประมาณการใช้อัตรากำลังข้าราชการ  พนักงานส่วนท้องถิ่นและลูกจ้าง  ในอนาคตว่าในระยะเวลา  ๓  ปี  ต่อไปข้างหน้า  จะมีการใช้จำนวนข้าราชการ  พนักงานส่วนท้องถิ่นและลูกจ้างจำนวนเท่าใด  จึงจะเหมาะสมกับภารกิจ  และปริมาณงาน  และเพื่อให้คุ้มค่าต่อการใช้จ่ายงบประมาณ  ของเทศบาลตำบลนกออกด้วย  ทั้งนี้  เพื่อให้สามารถบริหารงานเป็นไปอย่างมีประสิทธิภาพ  ประสิทธิผล  โดยนำผลการวิเคราะห์ตำแหน่งมากรอกข้อมูลลงในกรอบอัตรากำลัง  ๓  ปี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นกออก  มี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ู้บังคับบัญชาสูงสุดของพนักงานฝ่ายประจำและลูกจ้างของเทศบาล  โดยมีรองปลัดเทศบาล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บริหารงานเทศบ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ช่วย  แบ่งส่วนราชการออ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  สำนัก  ๔  ก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vertAlign w:val="sub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อำนว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จัดก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โร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พัฒนา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พนักงานธุร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  ประกอบด้วย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บริหารงาน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ชา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พนักงานจัดเก็บรายได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ช่าง  ประกอบด้วย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การโยธ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  ระดับต้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่างโยธา  </w:t>
      </w:r>
      <w:r>
        <w:rPr>
          <w:rFonts w:ascii="TH SarabunPSK" w:hAnsi="TH SarabunPSK" w:cs="TH SarabunPSK"/>
          <w:sz w:val="32"/>
          <w:sz w:val="32"/>
          <w:szCs w:val="32"/>
        </w:rPr>
        <w:t>ป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บริหาร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  ป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1701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าธารณสุข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บริหารงานสาธารณสุขฯ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ุขาภิบาล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บรรทุกข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รถบรรทุกข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00" w:leader="none"/>
          <w:tab w:val="left" w:pos="7380" w:leader="none"/>
          <w:tab w:val="left" w:pos="8100" w:leader="none"/>
        </w:tabs>
        <w:spacing w:lineRule="auto" w:line="276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กรอบอัตรากำลัง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ระหว่างปี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Cs/>
          <w:sz w:val="32"/>
          <w:szCs w:val="32"/>
        </w:rPr>
        <w:t>)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818"/>
        <w:gridCol w:w="1014"/>
        <w:gridCol w:w="851"/>
        <w:gridCol w:w="883"/>
        <w:gridCol w:w="818"/>
        <w:gridCol w:w="837"/>
        <w:gridCol w:w="143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รอ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  ๓  ปีข้างหน้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164" w:firstLine="164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เทศ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เทศ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ชำนาญการ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ชำนาญการ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ประชาสัมพันธ์ชำนาญการ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และบรรเทา</w:t>
            </w:r>
          </w:p>
          <w:p>
            <w:pPr>
              <w:pStyle w:val="Normal"/>
              <w:spacing w:lineRule="auto" w:line="276"/>
              <w:ind w:left="360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ชำนาญงาน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กจ้างประจำ 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โรง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จัดการงานทั่วไป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ยุบเลิ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818"/>
        <w:gridCol w:w="1014"/>
        <w:gridCol w:w="851"/>
        <w:gridCol w:w="883"/>
        <w:gridCol w:w="818"/>
        <w:gridCol w:w="837"/>
        <w:gridCol w:w="143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รอ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  ๓  ปีข้างหน้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164" w:firstLine="164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 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จัดเก็บรายได้ชำนาญการ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เงินและบัญชีปฏิบัติการ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ชาการคลัง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การโยธา 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 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 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การศึกษา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บริหารการศึกษา 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การศึกษา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t>-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  <w:br/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t>-</w:t>
              <w:br/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ำหนดเพิ่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ยุบเลิ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่างเดิ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่างเดิ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่างเดิ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รอ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  ๓  ปีข้างหน้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-164" w:firstLine="164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 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ผู้ดูแลเด็ก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</w:t>
            </w:r>
          </w:p>
          <w:p>
            <w:pPr>
              <w:pStyle w:val="Normal"/>
              <w:spacing w:lineRule="auto" w:line="276"/>
              <w:ind w:left="-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สาธารณสุข 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บริหารงานสาธารณสุข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สาธารณสุข  ระดับ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ุขาภิบาลชำนาญการ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บรรทุกขยะ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ประจำรถบรรทุกขยะ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่าง ๒ อัตร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่างเดิ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ข้อมูลถูกต้อ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ถูกต้อง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งคม  ทะสุนท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สินี  พิมพ์เกิดมง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นก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980" w:right="1287" w:gutter="0" w:header="0" w:top="993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pacing w:val="-8"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color w:val="FF0000"/>
          <w:spacing w:val="-8"/>
          <w:sz w:val="56"/>
          <w:szCs w:val="56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Sarabun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57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57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ordiaNew-Bold;Arial Unicode MS" w:cs="TH SarabunPS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PSK" w:hAnsi="TH SarabunPSK" w:eastAsia="Times New Roman" w:cs="TH SarabunPSK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u w:val="none"/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57" w:hanging="360"/>
      </w:pPr>
      <w:rPr>
        <w:rFonts w:ascii="TH SarabunPSK" w:hAnsi="TH SarabunPSK" w:eastAsia="Times New Roman" w:cs="TH SarabunPSK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H SarabunPSK" w:hAnsi="TH SarabunPSK" w:eastAsia="Calibri" w:cs="TH SarabunPSK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57" w:hanging="360"/>
      </w:pPr>
      <w:rPr>
        <w:sz w:val="32"/>
        <w:szCs w:val="32"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TH SarabunPSK" w:hAnsi="TH SarabunPSK" w:eastAsia="CordiaNew-Bold;Arial Unicode MS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9z0">
    <w:name w:val="WW8Num29z0"/>
    <w:qFormat/>
    <w:rPr>
      <w:b/>
      <w:bCs/>
      <w:u w:val="none"/>
    </w:rPr>
  </w:style>
  <w:style w:type="character" w:styleId="WW8Num30z0">
    <w:name w:val="WW8Num30z0"/>
    <w:qFormat/>
    <w:rPr>
      <w:rFonts w:ascii="TH SarabunPSK" w:hAnsi="TH SarabunPSK" w:eastAsia="SimSun;宋体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SimSun;宋体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SimSun;宋体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>
      <w:rFonts w:ascii="TH SarabunPSK" w:hAnsi="TH SarabunPSK" w:eastAsia="Calibri" w:cs="TH SarabunPSK"/>
      <w:b w:val="false"/>
      <w:bCs w:val="false"/>
    </w:rPr>
  </w:style>
  <w:style w:type="character" w:styleId="WW8Num41z0">
    <w:name w:val="WW8Num41z0"/>
    <w:qFormat/>
    <w:rPr>
      <w:rFonts w:ascii="TH SarabunPSK" w:hAnsi="TH SarabunPSK" w:eastAsia="Times New Roman" w:cs="TH SarabunPSK"/>
      <w:sz w:val="32"/>
      <w:szCs w:val="32"/>
    </w:rPr>
  </w:style>
  <w:style w:type="character" w:styleId="WW8Num42z0">
    <w:name w:val="WW8Num42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หัวเรื่อง 1 อักขระ"/>
    <w:qFormat/>
    <w:rPr>
      <w:rFonts w:ascii="Cordia New" w:hAnsi="Cordia New" w:eastAsia="Cordia New" w:cs="Angsana New"/>
      <w:b/>
      <w:bCs/>
      <w:sz w:val="144"/>
      <w:szCs w:val="144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1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1">
    <w:name w:val="ชื่อเรื่อง อักขระ"/>
    <w:qFormat/>
    <w:rPr>
      <w:rFonts w:ascii="Angsana New" w:hAnsi="Angsana New" w:eastAsia="Cordia New" w:cs="Angsana New"/>
      <w:b/>
      <w:bCs/>
      <w:sz w:val="80"/>
      <w:szCs w:val="80"/>
      <w:lang w:eastAsia="zh-CN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2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80"/>
      <w:szCs w:val="80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eastAsia="Times New Roman" w:cs="Cordia New"/>
    </w:rPr>
  </w:style>
  <w:style w:type="paragraph" w:styleId="Xl22">
    <w:name w:val="xl22"/>
    <w:basedOn w:val="Normal"/>
    <w:qFormat/>
    <w:pP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ngsana New" w:hAnsi="Angsana New" w:eastAsia="Times New Roman" w:cs="Angsana Ne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BrowalliaUPC" w:hAnsi="BrowalliaUPC" w:cs="BrowalliaUPC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4:00Z</dcterms:created>
  <dc:creator>mollty</dc:creator>
  <dc:description/>
  <cp:keywords/>
  <dc:language>en-US</dc:language>
  <cp:lastModifiedBy>Windows User</cp:lastModifiedBy>
  <cp:lastPrinted>2017-08-31T11:26:00Z</cp:lastPrinted>
  <dcterms:modified xsi:type="dcterms:W3CDTF">2018-06-13T02:47:00Z</dcterms:modified>
  <cp:revision>80</cp:revision>
  <dc:subject/>
  <dc:title/>
</cp:coreProperties>
</file>